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3928184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11 – ЗГО                                                                                                       от  12.03.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Златоустовского городск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7.2012 г. № 30-ЗГО «Об утвержд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Златоус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»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принятым решением Собрания депутатов Златоустовского городского округа от 23.06.2005 г. № 10-ЗГО «О принятии Устава Златоустовского городского округа Собрание депутатов Златоустовского городского округа Челябинской области решает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</w:rPr>
        <w:t>Внести 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</w:rPr>
        <w:t xml:space="preserve">Опубликовать настоящее решение в официальных средствах массовой информаци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  <w:tab/>
        <w:tab/>
        <w:tab/>
        <w:tab/>
        <w:tab/>
        <w:t>П.Н. Ва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атоустовского городского округа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2.03.2013 г.  № 11-ЗГО</w:t>
        <w:tab/>
        <w:t xml:space="preserve"> 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решение Собр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7.2012 г. № 30-ЗГО «Об утвержд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благоустройства территории Златоуст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 раздела 1 дополнить подпунктом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) зеленые насаждения – древесно-кустарниковая растительность естественного и искусственного происхождения, произрастающая на территории округа (за исключением городских лесов и лесных участков, входящих в состав лесного фонда)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35 раздела 4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5. Снос (пересадка) зеленых насаждений производится на основании Распоряжения Администрации Златоустовского городского окру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зеленых насаждений, за исключением зеленых насаждений, расположенных на земельных участках, находящихся в частной собственности, может быть разрешен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я условий для строительства новых и реконструкции существующих зданий, сооружений и коммуникаций инженерной инфраструктуры, предусмотренных утвержденной и согласованной градостроительной документац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объектов благоустройства, коммуникаций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аварий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соблюдения нормативов освещения жилых и нежилых помещ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я аварийных, сухих, больны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улучшения качественного и видового состава зеленых насажден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зеленых насаждений на земельном участке после передачи его в собственность физическому или юридическому лицу осуществляются им по своему усмотрению без оформления разрешительных документов на снос зеленых насажд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латоустовского городского округа</w:t>
        <w:tab/>
        <w:tab/>
        <w:tab/>
        <w:tab/>
        <w:tab/>
        <w:t>В.А. Жил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Основной текст с отступом Знак"/>
    <w:qFormat/>
    <w:rPr>
      <w:rFonts w:ascii="Calibri" w:hAnsi="Calibri"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3-06T11:15:00Z</cp:lastPrinted>
  <dcterms:modified xsi:type="dcterms:W3CDTF">2013-03-13T05:11:00Z</dcterms:modified>
  <cp:revision>3</cp:revision>
  <dc:subject/>
  <dc:title/>
</cp:coreProperties>
</file>